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873"/>
        <w:gridCol w:w="747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6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6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6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6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79750713"/>
            <w:bookmarkStart w:id="1" w:name="__Fieldmark__0_2979750713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79750713"/>
            <w:bookmarkStart w:id="3" w:name="__Fieldmark__1_29797507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79750713"/>
            <w:bookmarkStart w:id="5" w:name="__Fieldmark__2_29797507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79750713"/>
            <w:bookmarkStart w:id="7" w:name="__Fieldmark__3_29797507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79750713"/>
            <w:bookmarkStart w:id="9" w:name="__Fieldmark__4_29797507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University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79750713"/>
            <w:bookmarkStart w:id="11" w:name="__Fieldmark__5_29797507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79750713"/>
            <w:bookmarkStart w:id="13" w:name="__Fieldmark__6_29797507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79750713"/>
            <w:bookmarkStart w:id="15" w:name="__Fieldmark__7_297975071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79750713"/>
            <w:bookmarkStart w:id="17" w:name="__Fieldmark__8_29797507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79750713"/>
            <w:bookmarkStart w:id="19" w:name="__Fieldmark__9_29797507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79750713"/>
            <w:bookmarkStart w:id="21" w:name="__Fieldmark__10_297975071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79750713"/>
            <w:bookmarkStart w:id="23" w:name="__Fieldmark__11_29797507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887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 xml:space="preserve">Please give a short description of your organisation/group (regular activities, member of, etc.) : </w:t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“INNOVATIVE AND YOUNG STEPS TOWARDS MORE DEMOCRATIC WORLD</w:t>
            </w:r>
            <w:r>
              <w:rPr>
                <w:b/>
                <w:i w:val="false"/>
              </w:rPr>
              <w:t>.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4:53:00Z</dcterms:created>
  <dc:creator>i-kgb</dc:creator>
  <dc:description/>
  <cp:keywords/>
  <dc:language>en-US</dc:language>
  <cp:lastModifiedBy>User</cp:lastModifiedBy>
  <dcterms:modified xsi:type="dcterms:W3CDTF">2009-05-20T12:34:00Z</dcterms:modified>
  <cp:revision>8</cp:revision>
  <dc:subject/>
  <dc:title/>
</cp:coreProperties>
</file>